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635" w:leader="none"/>
        </w:tabs>
        <w:autoSpaceDE w:val="false"/>
        <w:spacing w:before="120" w:after="0"/>
        <w:ind w:left="360" w:right="7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342900</wp:posOffset>
                </wp:positionV>
                <wp:extent cx="2057400" cy="767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-27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before="120" w:after="0"/>
        <w:ind w:left="360" w:right="7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left="360" w:right="7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adresowa Wykonawcy)</w:t>
        <w:tab/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OŚWIADCZENIE WYKONAWCY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nowiące wstępne potwierdzenie, że Wykonawca nie podlega wykluczeniu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z spełnia warunki udziału w postępowani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Wypełnia i podpisuje Wykonawca oraz inny uczestnik Konsorcjum)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tyczy zamówienia publiczneg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ZZ-ZP-2375-4/20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d nazwą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gazów medycznych wraz z dzierżawą butli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wa i adres Wykonawcy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before="120" w:after="0"/>
        <w:ind w:right="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oraz art. 25 ust. 5 pkt 1,2 i 4 usta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Oświadczam, że zachodzą w stosunku do mnie podstawy wykluczenia z postępowania na podstawie ………………………………………. (podać mającą zastosowanie podstawę wykluczenia spośród wymienionych w art. 24 ust. 1 pkt 13-14, 16-20 lub art. 24 ust. 5 pkt 1 ustawy Pzp </w:t>
      </w:r>
      <w:r>
        <w:rPr>
          <w:b/>
          <w:sz w:val="20"/>
          <w:szCs w:val="20"/>
        </w:rPr>
        <w:t>albo przekreślić lub pozostawić niewypełnione, jeśli nie dotyczy</w:t>
      </w:r>
      <w:r>
        <w:rPr>
          <w:sz w:val="20"/>
          <w:szCs w:val="20"/>
        </w:rPr>
        <w:t>). Jednocześnie oświadczam, że w związku z ww. okolicznością, na podstawie art. 24 ust. 8 ustawy Pzp podjąłem następujące środki naprawcze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>) nie zachodzą podstawy wykluczenia z postępowania o udzielenie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 pkt 5. Specyfikacji Istotnych Warunków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>Oświadczam, że w celu wykazania spełniania warunków udziału w postępowaniu, określonych przez zamawiającego w………………………………………………………...……….. (wskazać dokument i właściwą jednostkę redakcyjną dokumentu, w której określono warunki udziału w postępowaniu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>), polegam na zasobach następującego/ych podmiotu/ów: …………………………………………………………………………………, w następującym zakresie: …………………………………………………………………… (wskazać podmiot i określić odpowiedni zakres dla wskazanego podmiotu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 xml:space="preserve">).  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i/>
          <w:iCs/>
          <w:sz w:val="20"/>
          <w:szCs w:val="20"/>
        </w:rPr>
        <w:t xml:space="preserve">(Data, </w:t>
      </w:r>
      <w:r>
        <w:rPr>
          <w:i/>
          <w:sz w:val="20"/>
          <w:szCs w:val="20"/>
        </w:rPr>
        <w:t>pieczęć i podpis osoby/osób uprawnionej/-ych do podejmowania zobowiązań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łącznik nr 3 do SIWZ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2">
    <w:name w:val="text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8">
    <w:name w:val=" Znak Znak8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8:00Z</dcterms:created>
  <dc:creator>a</dc:creator>
  <dc:description/>
  <cp:keywords/>
  <dc:language>en-US</dc:language>
  <cp:lastModifiedBy>KZP</cp:lastModifiedBy>
  <cp:lastPrinted>2019-05-13T09:57:00Z</cp:lastPrinted>
  <dcterms:modified xsi:type="dcterms:W3CDTF">2020-04-06T07:35:00Z</dcterms:modified>
  <cp:revision>4</cp:revision>
  <dc:subject/>
  <dc:title/>
</cp:coreProperties>
</file>